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;宋体" w:cs="黑体;SimHei"/>
          <w:bCs/>
          <w:sz w:val="42"/>
          <w:szCs w:val="42"/>
        </w:rPr>
      </w:pPr>
      <w:r>
        <w:rPr>
          <w:rFonts w:eastAsia="方正小标宋简体;宋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宋体"/>
          <w:bCs/>
          <w:sz w:val="46"/>
          <w:szCs w:val="46"/>
        </w:rPr>
        <w:t>岳阳市</w:t>
      </w:r>
      <w:r>
        <w:rPr>
          <w:rFonts w:eastAsia="方正小标宋简体;宋体"/>
          <w:bCs/>
          <w:sz w:val="46"/>
          <w:szCs w:val="46"/>
        </w:rPr>
        <w:t>20</w:t>
      </w:r>
      <w:r>
        <w:rPr>
          <w:rFonts w:eastAsia="方正小标宋简体;宋体"/>
          <w:bCs/>
          <w:sz w:val="46"/>
          <w:szCs w:val="46"/>
          <w:u w:val="single"/>
        </w:rPr>
        <w:t xml:space="preserve"> 15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人民政府国有资产监督管理委员会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"/>
          <w:sz w:val="32"/>
          <w:u w:val="single"/>
        </w:rPr>
        <w:t xml:space="preserve">040300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财政</w:t>
      </w:r>
      <w:r>
        <w:rPr/>
        <w:t>局（制）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804"/>
      </w:tblGrid>
      <w:tr>
        <w:trPr>
          <w:trHeight w:val="567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达乾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5759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依照法律、法规履行出资人职责，加强所监管企业国有资产的监督管理工作；承担监督所监管企业国有资产保值增值的责任；会同相关部门做好监管企业工资分配管理工作；推进国企改革和重组，加强与中央企业、省属企业的对接合作。   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产权管理、绩效考核、推进经营预算管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做好央企对接、推进企业上市、探索民营资本合作、加快多元化投资</w:t>
            </w:r>
          </w:p>
          <w:p>
            <w:pPr>
              <w:pStyle w:val="Normal"/>
              <w:spacing w:lineRule="exact" w:line="400"/>
              <w:ind w:left="819" w:hanging="819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速推进上轮改制扫尾工作：加快遗留问题的处理、加快社区移交、加强改制资产监管、加快韶峰岳建改制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配合在岳央省企改革工作，开展“三供一业”调查工作、企业职教幼教退休教师待遇落实工作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筹措拨付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4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处理遗留问题，做实职工社保账户，处理改制遗留问题并完成了职工的水改和电改工作。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企业的社区移交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改制企业工商营业执照注销工作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企业改制资金资产的审计稽查。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家企业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经营业绩考核进行了专项审计，并薪酬兑现。与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家监管企业签订了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经营业绩考核目标责任书，</w:t>
            </w:r>
            <w:r>
              <w:rPr>
                <w:rFonts w:ascii="仿宋_GB2312" w:hAnsi="仿宋_GB2312" w:eastAsia="仿宋_GB2312"/>
                <w:sz w:val="24"/>
              </w:rPr>
              <w:t>代市政府起草出台《岳阳市国有资本经营预算管理试行办法》，</w:t>
            </w:r>
            <w:r>
              <w:rPr>
                <w:rFonts w:ascii="仿宋_GB2312" w:hAnsi="仿宋_GB2312" w:cs="宋体;SimSun" w:eastAsia="仿宋_GB2312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国有资本经营预算，</w:t>
            </w:r>
            <w:r>
              <w:rPr>
                <w:rFonts w:ascii="仿宋_GB2312" w:hAnsi="仿宋_GB2312" w:eastAsia="仿宋_GB2312"/>
                <w:sz w:val="24"/>
              </w:rPr>
              <w:t>将国有企业实现利润上缴比例由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提高到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，到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将提高到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8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.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9.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8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.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9.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.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1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.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1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.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1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.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1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.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.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.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.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改制遗留问题的处理，进一步深化国有企业改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快央企对接，推进天润五星级酒店等项目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国资监管，完成企业业绩考核。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共筹措拨付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4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处理遗留问题，其中做实职工社保账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；</w:t>
            </w:r>
            <w:r>
              <w:rPr>
                <w:rFonts w:ascii="仿宋_GB2312" w:hAnsi="仿宋_GB2312" w:cs="宋体;SimSun" w:eastAsia="仿宋_GB2312"/>
                <w:sz w:val="24"/>
              </w:rPr>
              <w:t>引进中节能六合天融与金叶公司合作开发改造镉大米稻田肥料项目，已签订战略合作协议；按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监管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业绩考核和薪酬兑现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岳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文件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考核内容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国有资产处置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完成国有资产处置收入</w:t>
            </w:r>
            <w:r>
              <w:rPr>
                <w:rFonts w:eastAsia="仿宋_GB2312" w:cs="宋体;SimSun" w:ascii="仿宋_GB2312" w:hAnsi="仿宋_GB2312"/>
                <w:sz w:val="24"/>
              </w:rPr>
              <w:t>5213</w:t>
            </w:r>
            <w:r>
              <w:rPr>
                <w:rFonts w:ascii="仿宋_GB2312" w:hAnsi="仿宋_GB2312" w:cs="宋体;SimSun" w:eastAsia="仿宋_GB2312"/>
                <w:sz w:val="24"/>
              </w:rPr>
              <w:t>万元，完成比</w:t>
            </w:r>
            <w:r>
              <w:rPr>
                <w:rFonts w:eastAsia="仿宋_GB2312" w:cs="宋体;SimSun" w:ascii="仿宋_GB2312" w:hAnsi="仿宋_GB2312"/>
                <w:sz w:val="24"/>
              </w:rPr>
              <w:t>87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监管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业绩考核和薪酬兑现。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期完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监管企业国有资本经营预算。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期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处理好改制移留问题。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水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、电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，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企业的社区移交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年底完成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期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协调中节能六合天融与金叶公司新型化肥项目合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基本完成改制企业遗留问题处理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中节能六合天融与金叶公司合作开发改造镉大米稻田肥料项目，已签订战略合作协议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水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、电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，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企业的社区移交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力争国有资本收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国有资本收益计划数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实际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完成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群众满意率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冠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委员、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达乾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科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佳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科副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思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科科员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附后</w:t>
            </w:r>
          </w:p>
          <w:p>
            <w:pPr>
              <w:pStyle w:val="Normal"/>
              <w:rPr>
                <w:rFonts w:ascii="黑体;SimHei" w:hAnsi="黑体;SimHei" w:eastAsia="楷体_GB2312" w:cs="黑体;SimHei"/>
                <w:bCs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中国微软</cp:lastModifiedBy>
  <cp:lastPrinted>2016-06-10T20:12:00Z</cp:lastPrinted>
  <dcterms:modified xsi:type="dcterms:W3CDTF">2016-11-30T03:18:00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