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news.163.com/12/0621/15/84HI4CKR00014AEE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4310" cy="3604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916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32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467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825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063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343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e1f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d4e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4e1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163.com/12/0621/15/84HI4CKR00014AE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  <Pages>4</Pages>
  <Words>19</Words>
  <Characters>113</Characters>
  <CharactersWithSpaces>13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师毅 10.143.3.175</dc:creator>
  <dc:description/>
  <dc:language>en-US</dc:language>
  <cp:lastModifiedBy>师毅 10.143.3.175</cp:lastModifiedBy>
  <dcterms:modified xsi:type="dcterms:W3CDTF">2018-09-13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