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257800" cy="702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02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029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029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029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0:52:00Z</dcterms:created>
  <dc:creator>彭 源</dc:creator>
  <dc:description/>
  <dc:language>en-US</dc:language>
  <cp:lastModifiedBy>彭 源</cp:lastModifiedBy>
  <dcterms:modified xsi:type="dcterms:W3CDTF">2019-03-03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